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 A I N L E S S  A C C O U N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3 by Painless Accoun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Accounting package.  Individual/Company us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GISTER.TXT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from Reviews, Articles and Users 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Distribution License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inless Accounting  - Vendor.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rt 1:  Program Information:    Painless Accounting - Vendor.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LESS ACCOUNTING - Accounting/Business/Fi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ING, PAYROLL, WITHHOLDING, W2, 1099, FICA, FUTA, SUTA, S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LESS ACCOUNTING 6.1 - Painless Accounting is a fully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ing(shareware) package with mouse support.  The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consist of: General Ledger, Billing, Accounts Receiv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s Payable, Purchases, File Maintenance, Reports, Clos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Balance Setup, and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mpanies supported, Context Sensitive Help, Pull Dow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, User Definable Invoice, PO, Statement, and Check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, Password Protection This program requires 640K and a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$175.00, which includes a printed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 Version requires 6Meg of Memory along with Windows 3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nhanc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vailable for the MS DOS as well as the Windows envirnoments.</w:t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program description please see PRODUCTS.TXT.</w:t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     - Painless Accounting  - Vendor.DOC -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Painless Accounting is a small software company owned by Kendall B.</w:t>
      </w:r>
    </w:p>
    <w:p>
      <w:pPr>
        <w:pStyle w:val="PreformattedText"/>
        <w:bidi w:val="0"/>
        <w:jc w:val="left"/>
        <w:rPr/>
      </w:pPr>
      <w:r>
        <w:rPr/>
        <w:t>Pierce.  We have been in business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ainless Accounting we are committed to producing quality, user</w:t>
      </w:r>
    </w:p>
    <w:p>
      <w:pPr>
        <w:pStyle w:val="PreformattedText"/>
        <w:bidi w:val="0"/>
        <w:jc w:val="left"/>
        <w:rPr/>
      </w:pPr>
      <w:r>
        <w:rPr/>
        <w:t>friendly software, at a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(Kendall B. Pierce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dall B. Pie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214) 596-9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214) 596-71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337,33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phi        PIERC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K.PIERCE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As the exclusive copyright holder for Painless Accounting,</w:t>
      </w:r>
    </w:p>
    <w:p>
      <w:pPr>
        <w:pStyle w:val="PreformattedText"/>
        <w:bidi w:val="0"/>
        <w:jc w:val="left"/>
        <w:rPr/>
      </w:pPr>
      <w:r>
        <w:rPr/>
        <w:t>Painless Accounting authorizes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inless Accounting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README.1ST  text file.  If any files</w:t>
      </w:r>
    </w:p>
    <w:p>
      <w:pPr>
        <w:pStyle w:val="PreformattedText"/>
        <w:bidi w:val="0"/>
        <w:jc w:val="left"/>
        <w:rPr/>
      </w:pPr>
      <w:r>
        <w:rPr/>
        <w:t>listed in the README.1ST text file, or the README.1ST 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inless Accounting  - Vendor.DOC -</w:t>
      </w:r>
    </w:p>
    <w:p>
      <w:pPr>
        <w:pStyle w:val="PreformattedText"/>
        <w:bidi w:val="0"/>
        <w:jc w:val="left"/>
        <w:rPr/>
      </w:pPr>
      <w:r>
        <w:rPr/>
        <w:t>o  The Painless Accounting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.  The README.1ST 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that are part of the Painless Accounting package.</w:t>
      </w:r>
    </w:p>
    <w:p>
      <w:pPr>
        <w:pStyle w:val="PreformattedText"/>
        <w:bidi w:val="0"/>
        <w:jc w:val="left"/>
        <w:rPr/>
      </w:pP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d for the cost of the diskette, shipping and handling.</w:t>
      </w:r>
    </w:p>
    <w:p>
      <w:pPr>
        <w:pStyle w:val="PreformattedText"/>
        <w:bidi w:val="0"/>
        <w:jc w:val="left"/>
        <w:rPr/>
      </w:pPr>
      <w:r>
        <w:rPr/>
        <w:t>o  The Painless Accounting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from Painless Accounting.</w:t>
      </w:r>
    </w:p>
    <w:p>
      <w:pPr>
        <w:pStyle w:val="PreformattedText"/>
        <w:bidi w:val="0"/>
        <w:jc w:val="left"/>
        <w:rPr/>
      </w:pP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inless Accoun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  <w:t>o  The Painless Accounting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  <w:t>o  The person receiving a copy of the Painless Accounting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on, and that Painless Accounting has not receive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et by including the complete Painless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  <w:t>o  The person receiving a copy of the Painless Accounting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until Painless Accounting has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less Accounting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  <w:t>o  Painless Accoun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the Painless Accounting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from Painless Accounting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was released in March, 1993.</w:t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 is: Painless Accoun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401 Birds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o, TX 75075</w:t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Painless Accounting.</w:t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